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/246/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 Bobrowniki</w:t>
      </w:r>
    </w:p>
    <w:p>
      <w:pPr>
        <w:pStyle w:val="Normal"/>
        <w:jc w:val="center"/>
        <w:rPr/>
      </w:pPr>
      <w:r>
        <w:rPr>
          <w:b/>
          <w:bCs/>
        </w:rPr>
        <w:t>z dnia 31 maja 201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aciągnięcia kredytu bankowego na realizację zadania pn.</w:t>
      </w:r>
      <w:r>
        <w:rPr/>
        <w:t xml:space="preserve"> </w:t>
      </w:r>
      <w:r>
        <w:rPr>
          <w:b/>
          <w:bCs/>
        </w:rPr>
        <w:t>„ Budowa kanalizacji Rogoźnik ul. Brzozowa wraz z doprowadzeniem do oczyszczalni”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Na podstawie art.18 ust.2 pkt.9 lit. „c” ustawy z dnia 8 marca 1990 r. o  samorządzie gminnym (t.j. Dz. U. z 2001 r. Nr 142, poz. 1591 z późn. zm.), w związku z art. 89 ust. 1                 pkt 4 ustawy z dnia 27 sierpnia 2009 r. o finansach publicznych (Dz. U. Nr 157, poz. 1240                z póź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Bobrowni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Zaciągnąć kredyt  bankowy  długoterminowy do wysokości 1 200 000,00zł (słownie: jeden milion dwieście tysięcy złotych) na finansowanie inwestycji  pn. „Budowa kanalizacji Rogoźnik ul. Brzozowa wraz z doprowadzeniem do oczyszczalni” z terminem spłaty do                 31 grudnia 2018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Źródłem finansowania zobowiązania będą dochody budżetu Gminy w latach 2013-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 xml:space="preserve">Wykonanie uchwały powierza się Wójtowi Gmin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  <w:t xml:space="preserve">Uchwal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zewodniczący Rad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Katarzyna Cofał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40:00Z</dcterms:created>
  <dc:creator>Barbara Ferdyn</dc:creator>
  <dc:description/>
  <cp:keywords/>
  <dc:language>en-US</dc:language>
  <cp:lastModifiedBy>Your User Name</cp:lastModifiedBy>
  <cp:lastPrinted>2012-06-01T11:50:00Z</cp:lastPrinted>
  <dcterms:modified xsi:type="dcterms:W3CDTF">2012-06-12T10:33:00Z</dcterms:modified>
  <cp:revision>6</cp:revision>
  <dc:subject/>
  <dc:title>Uchwała Nr</dc:title>
</cp:coreProperties>
</file>